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97150</wp:posOffset>
            </wp:positionH>
            <wp:positionV relativeFrom="paragraph">
              <wp:posOffset>-540385</wp:posOffset>
            </wp:positionV>
            <wp:extent cx="12005945" cy="7778115"/>
            <wp:effectExtent l="0" t="0" r="0" b="0"/>
            <wp:wrapNone/>
            <wp:docPr id="1" name="salida-del-sol-sobre-gama-32519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ida-del-sol-sobre-gama-3251925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594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5425</wp:posOffset>
            </wp:positionH>
            <wp:positionV relativeFrom="paragraph">
              <wp:posOffset>-107315</wp:posOffset>
            </wp:positionV>
            <wp:extent cx="1866265" cy="2676525"/>
            <wp:effectExtent l="0" t="0" r="0" b="0"/>
            <wp:wrapTight wrapText="bothSides">
              <wp:wrapPolygon edited="0">
                <wp:start x="-341" y="0"/>
                <wp:lineTo x="-341" y="21430"/>
                <wp:lineTo x="21600" y="21430"/>
                <wp:lineTo x="21600" y="0"/>
                <wp:lineTo x="-341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GRAMA DE CELEBRACION Y ACTIVIDADES</w:t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WIÑOY TRIPANTU 2015</w:t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 xml:space="preserve">DESDE EL LUNES 01 DE JUNIO </w:t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HASTA EL JUEVES 25 DE JUNI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oindependienteprimerasang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:</w:t>
      </w:r>
    </w:p>
    <w:p>
      <w:pPr>
        <w:pStyle w:val="Textoindependienteprimerasang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primerasang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6"/>
          <w:szCs w:val="36"/>
        </w:rPr>
        <w:t>Agradecer a Ngünechen, Ngünemapun ka Elchen, por la oportunidad de haber cumplido un nuevo ciclo en la vida individual y colectiva, tanto de las personas como de la   naturaleza en general, pidiendo energía, fuerza, bienestar personal, familiar y  para la comunidad escolar del Liceo Guacolda.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Generar un espacio de vivencia y aprendizaje activo-participativos de aspectos culturales de la cosmovisión mapuche en el contexto de prácticas institucionales de  carácter sociocultural. 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rofundizar valores familiares y de convivencia comunitaria (amor, fraternidad, respeto, solidaridad, reciprocidad) en un contexto sociocultural mapuche, recreados y  vivenciados  en las actividades y ceremonia de celebración del wiñoy tripantu.  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romover en nuestros estudiantes y educadores, la identidad cultural mapuche y sentido de pertenencia cultural en base a los 4 principios del </w:t>
      </w:r>
      <w:r>
        <w:rPr>
          <w:rFonts w:cs="Arial Narrow" w:ascii="Arial Narrow" w:hAnsi="Arial Narrow"/>
          <w:b/>
          <w:bCs/>
          <w:sz w:val="36"/>
          <w:szCs w:val="36"/>
        </w:rPr>
        <w:t>Azche</w:t>
      </w:r>
      <w:r>
        <w:rPr>
          <w:rFonts w:cs="Arial Narrow" w:ascii="Arial Narrow" w:hAnsi="Arial Narrow"/>
          <w:sz w:val="36"/>
          <w:szCs w:val="36"/>
        </w:rPr>
        <w:t>, que considera nuestro PEI: newenche, norche, kümeche y kimche.</w:t>
      </w:r>
      <w:r>
        <w:rPr>
          <w:rFonts w:cs="Arial Narrow" w:ascii="Arial Narrow" w:hAnsi="Arial Narrow"/>
          <w:sz w:val="36"/>
          <w:szCs w:val="36"/>
          <w:lang w:val="es-ES"/>
        </w:rPr>
        <w:t xml:space="preserve"> </w:t>
      </w:r>
    </w:p>
    <w:p>
      <w:pPr>
        <w:pStyle w:val="Normal"/>
        <w:ind w:left="1134" w:right="82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134" w:right="8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right="8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right="8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right="8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27" w:hanging="0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</w:r>
    </w:p>
    <w:p>
      <w:pPr>
        <w:pStyle w:val="Normal"/>
        <w:ind w:right="827" w:hanging="0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  <w:t>CRONOGRAMA DE ACTIVIDADES</w:t>
      </w:r>
    </w:p>
    <w:tbl>
      <w:tblPr>
        <w:tblW w:w="1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356"/>
        <w:gridCol w:w="53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ch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TIVIDA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emana 18 – 22 de may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ición de recursos FEB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ordinador Intercultural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Jueves 28 de mayo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icha Machin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Longko Antonio Purran, Directora Erna Beltrá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C.EE (2), Raquel Acuña, Josefina Colipi, Sergio Carihuentro.</w:t>
            </w:r>
          </w:p>
        </w:tc>
      </w:tr>
      <w:tr>
        <w:trPr/>
        <w:tc>
          <w:tcPr>
            <w:tcW w:w="1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NI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es 01 de juni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10 – 09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alización general de programa y Orientaciones Generales (Liceo e Internado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Intercultura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 – 15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unión Centro de Estudiantes (Presidentes de cursos y asesores) para socializar programa del Wiñoy Tripantu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Intercultural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rtes 02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Practica y sentido del Wiñoy Tripantu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dor Tradicional Antonio Purra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Francisco Garrid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ércoles 03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:05 – 10:2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Las cuatros divinidades mapuche (kuche, fücha, weche, ülcha)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or Victor Caniullan </w:t>
            </w:r>
          </w:p>
        </w:tc>
      </w:tr>
      <w:tr>
        <w:trPr>
          <w:trHeight w:val="5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eves 04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flexión Radial: “Valor social, cultural y espiritual del Yamüwün y Ekuwün”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dora Tradicional Josefina Colip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ita pu Pifillkatuf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dor Tradicional Antonio Purra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Sergio Carihuentru Millale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iernes 05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15 – 08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Funciones Rituales de machi, longko, zugumachife, capitanes, kollones, llankan, tayülfe, afafafe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 Pablo Villagrán González</w:t>
            </w:r>
          </w:p>
        </w:tc>
      </w:tr>
      <w:tr>
        <w:trPr>
          <w:trHeight w:val="8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es 08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:05 – 14:2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Sentido y Normas de comportamiento del llellipun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sicóloga Viviana Herr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olección de dinero a profesores y asistentes de la educación(Liceo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centes  $2000 y asistentes $1000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ora Barbará Vásquez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despacho de invitacione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ta. Elvira Aedo y Directora Srta. Erna Beltrán</w:t>
            </w:r>
          </w:p>
        </w:tc>
      </w:tr>
      <w:tr>
        <w:trPr>
          <w:trHeight w:val="108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lección de dinero y  aportes de alimentos no perecibles, estudi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ota $100 x estudi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lo de campo (kiñe o $5000), Cilantros (kiñe), cebollas (epu), ají (kechu capi), aceite (kiñe lt), harina (3 kg) x curso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.EE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es 09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Valor cultural del Mizawü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a María Angélica Le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ita para solicitar rama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íctor Tralma, Richard  Inostroza. </w:t>
            </w:r>
          </w:p>
        </w:tc>
      </w:tr>
      <w:tr>
        <w:trPr>
          <w:trHeight w:val="57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ércoles 10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Valores Tradicionales en la vida familiar mapu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or Julio Cesar Huenchuñir 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ra de materiales de Construcción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hard  Inostroz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eves 11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 :” Pensamiento religioso mapuche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Alexis Donaide Soto</w:t>
            </w:r>
          </w:p>
        </w:tc>
      </w:tr>
      <w:tr>
        <w:trPr>
          <w:trHeight w:val="2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a de implementos e instrumentos mapu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men Gloria Sandoval, Gladys Colihuinca Levio</w:t>
            </w:r>
          </w:p>
        </w:tc>
      </w:tr>
      <w:tr>
        <w:trPr>
          <w:trHeight w:val="34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ernes 12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15 – 08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>Reflexión Radial: “Itro fill mongen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ducadora Patricia Astudillo</w:t>
            </w:r>
          </w:p>
        </w:tc>
      </w:tr>
      <w:tr>
        <w:trPr>
          <w:trHeight w:val="7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es 15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flexión Radial: “Cuidado del medio ambiente y cultura mapuche”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a  Johan Burton</w:t>
            </w:r>
          </w:p>
        </w:tc>
      </w:tr>
      <w:tr>
        <w:trPr>
          <w:trHeight w:val="7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licitar cancha de Palín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ordinador Área  Intercultural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es 16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Reivindicaciones socioculturales mapuche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Robert  Nahuelcheo  Castill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ércoles 17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 :” Wiñoy tripantu: hacer las cosas bien para ser  escuchados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dor  Felipe  Le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trucción de ramadas (</w:t>
            </w:r>
            <w:r>
              <w:rPr>
                <w:rFonts w:cs="Calibri" w:ascii="Calibri" w:hAnsi="Calibri"/>
                <w:b/>
                <w:color w:val="000000"/>
              </w:rPr>
              <w:t>desde 09:00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Richard Inostroza, Fernando Painemal y </w:t>
            </w:r>
            <w:r>
              <w:rPr>
                <w:rFonts w:cs="Calibri" w:ascii="Calibri" w:hAnsi="Calibri"/>
                <w:b/>
                <w:color w:val="000000"/>
              </w:rPr>
              <w:t>apoderados (2 por curso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oderados 1° y 2° Medio Miércoles 17/0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oderados 3° y 4° Medio Lunes 22/06</w:t>
            </w:r>
          </w:p>
        </w:tc>
      </w:tr>
      <w:tr>
        <w:trPr>
          <w:trHeight w:val="71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eves 18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Wiñoy tripantu sentido y práctica cultural</w:t>
            </w:r>
            <w:r>
              <w:rPr>
                <w:rFonts w:cs="Calibri" w:ascii="Calibri" w:hAnsi="Calibri"/>
                <w:b/>
                <w:color w:val="000000"/>
              </w:rPr>
              <w:t>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a Vilma Gallardo Levi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as de insumo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ducadores Felipe Leiva, Patricia Astudillo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iernes 19/06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15 – 08: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Rol e importancia sociocultural de la mujer mapuche, visión crítica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rofesora Daniela Barreneche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Lunes 22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 – 14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Radial: “ El origen mítico del ser humano mapuche y sus implicancias culturales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ora Minerva Neir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rnamentación de salas (dibujos)- solicitar materiales (pintura, pinceles, etc.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ción de obr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ores Jef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es 23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15 – 08:3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30 – 13:15 h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 – 17:15 hr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flexión radial: “ Ngülamtun por Wiñoy Tripantu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Francisco Garrid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ducador Tradicional Antonio Purran </w:t>
            </w:r>
          </w:p>
        </w:tc>
      </w:tr>
      <w:tr>
        <w:trPr>
          <w:trHeight w:val="7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namentación de sala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ción de obr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ores Jef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aluación ornamentación de salas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TP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es 23/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úsqueda de Law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efina Colipi y comisión (Directora Erna Beltrán, Carmen Gloria Acuña, Bernardo, Claudia Sandoval) </w:t>
            </w:r>
          </w:p>
        </w:tc>
      </w:tr>
      <w:tr>
        <w:trPr>
          <w:trHeight w:val="78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</w:rPr>
              <w:t>Extracción de aliwen (foye, triwe, maqui, temo, quila, koliwe, maiten)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hard Inostroza Huaiquian, Víctor Tralma, Fernando Painemal.</w:t>
            </w:r>
          </w:p>
        </w:tc>
      </w:tr>
      <w:tr>
        <w:trPr>
          <w:trHeight w:val="112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ritu Rew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lexis Donaide, Sergio Carihuentro, Antonio Purrán, Cristian Sáez, Victor Tralma, Richard Inostroza, Francisco Garrido, Sergio Carihuentru Nawel.</w:t>
            </w:r>
          </w:p>
        </w:tc>
      </w:tr>
      <w:tr>
        <w:trPr>
          <w:trHeight w:val="3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lado de Machi (salida del colegio 14:30 aprox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ko  Antonio Purran, Bernardo San Martin,  pu Llankañ.</w:t>
            </w:r>
          </w:p>
        </w:tc>
      </w:tr>
      <w:tr>
        <w:trPr>
          <w:trHeight w:val="2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o Llellipun 18:30 aprox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ko Antonio Purrán</w:t>
            </w:r>
          </w:p>
        </w:tc>
      </w:tr>
      <w:tr>
        <w:trPr>
          <w:trHeight w:val="6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de machi (martes en la tarde y miércoles todo el día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quel Acuña (equip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efina Colipi, Claudia Sandoval, Daniela Barrenechea.</w:t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ércoles 24/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monia de LLellipu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ko Antonio Purrán</w:t>
            </w:r>
          </w:p>
        </w:tc>
      </w:tr>
      <w:tr>
        <w:trPr>
          <w:trHeight w:val="52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zawün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es Jefes; Área Intercultural</w:t>
            </w:r>
          </w:p>
        </w:tc>
      </w:tr>
      <w:tr>
        <w:trPr>
          <w:trHeight w:val="46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 de Palí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rofesores </w:t>
            </w:r>
            <w:r>
              <w:rPr>
                <w:rFonts w:cs="Calibri" w:ascii="Calibri" w:hAnsi="Calibri"/>
              </w:rPr>
              <w:t>Luis Bascur,</w:t>
            </w:r>
            <w:r>
              <w:rPr>
                <w:rFonts w:cs="Calibri" w:ascii="Calibri" w:hAnsi="Calibri"/>
                <w:color w:val="000000"/>
              </w:rPr>
              <w:t xml:space="preserve"> Alexis Donaide, Julio Cesar Huenchuñir Mela.</w:t>
            </w:r>
          </w:p>
        </w:tc>
      </w:tr>
      <w:tr>
        <w:trPr>
          <w:trHeight w:val="39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lado de Mach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rnardo San Martín, longko y llankanes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eves 25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:15-08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xión de carácter evaluativo (radial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irectora Erna Beltrán ka Lonko Antonio Purran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iernes 26/0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8:30 - 11:00  aprox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esarme de ramadas y limpieza del sitio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hard Inostroza, Fernando Painemal y comisión de estudiantes de 3° y 4° Medio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 06/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10 – 09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Cualitati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jo de Profesores (ronda de apreciacio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BSERVACIÓN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0000"/>
          <w:sz w:val="28"/>
        </w:rPr>
        <w:t xml:space="preserve">LOS (AS) RESPONSABLES DESIGNADOS(AS) PARA CADA ACTIVIDAD,  DEBEN SOLICITAR CON ANTERIORIDAD LOS  IMPLEMENTOS QUE REQUIERAN,  A LA PERSONA ENCARGADA Y DEVOLVERLOS LIMPIOS.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COMISIONES WIÑOY TRIPANTU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54"/>
        <w:gridCol w:w="73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MISIONES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ESPONSABLES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CIÓN GENERAL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GARRIDO, ERNA BELTRA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LADO DE MACHI Y COMITIV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PURRAN LONGKO 2 LLANKA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PCIÓN DEL MACHI,  COMITIVA E INVITADOS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57" w:leader="none"/>
              </w:tabs>
              <w:ind w:right="-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NA BELTRAN, JOSEFINA COLIPI, LILIAN TORO COLIL, CARMEN GLORIA ACUÑA, SERGIO CARIHUENTRU,  FRANCISCO GARRID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PENTUKUWÜN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57" w:leader="none"/>
              </w:tabs>
              <w:ind w:right="-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RGIO CARIHUENTRO MILLALEO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DEL MACHI Y COMITIVA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JOSEFINA COLIPI, ANGELINA FREIRE (RECEPCIÓN Y CENA) CARMEN GLORIA ACUÑA, CARMEN CURICHE, ANGELINA, LAURA VEJAR, NOLFA, RAQUEL ACUÑA (DESAYUNO Y YAFUTUN), JOSEFINA COLIPI, CLAUDIA SANDOVAL, DANIELA BARRENECHEA, CATALINA HUENULEF, MARIA JOSE QUIRO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R MAREWPUL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ANETTE COLICOY, JESSICA ORTEGA, ANGELINA FREIR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ÜRWÜRTU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DYS COLIHUINCA, CARMEN GLORIA SANDOVAL, NIDIA PACHEC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PARAR SOPAIPILLAS </w:t>
            </w:r>
            <w:r>
              <w:rPr>
                <w:rFonts w:cs="Calibri" w:ascii="Calibri" w:hAnsi="Calibri"/>
              </w:rPr>
              <w:t>(500 UNIDADES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SPECIALIDAD DE GASTRONOMÍA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DAY(60 LITROS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GIO CARIHUENTRU MILLALEO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RO (2 K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MEN GLORIA SANDOVAL</w:t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UTOS (40 UNIDADES)– KAKO(20 KG)- TORTILLAS(20 UNIDADES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CAYU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A DE INSUMO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LIPE LEIVA, PATRICIA ASTUDILL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A DE MATERIALES DE CONSTRUCCIÓ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INOSTROZ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A DE IMPLEMENTOS E INSTRUMENTOS MAPUCH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MEN GLORIA SANDOVAL, GLADYS COLIHUNCA LEVI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ICIÓN Y EXTRACCIÓN DE ALIWE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99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PURRÁN, VÍCTOR TRALMA, RICHARD INOSTROZA, FERNANDO PAINEM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LLAS EN REW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A RIVERA, CECILIA MOLI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8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NCARGADOS DE CONSTRUCCIÓN DE RAMADAS Y BÚSQUEDA DE RAMAS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PAINEMAL, BERNARDO SAN MARTÍN, ANTONIO LONCOMIL, RICHARD INOSTROZA, APODERADO (2 POR CURSO, SOLO PARA CONSTRUCCIÓN)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OJAMIENTO DEL MACH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OORDINADOR ÁREA INTERCULTUR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CITUD DEL RECINTO PARROQU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OORDINADOR ÁREA INTERCULTUR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REFLEXIÓN RADIAL  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OFESORES SEGÚN CALENDARI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SCAR ASERRI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LONCOMIL, RICHARD INOSTROZA, FERNANDO PAINEMAL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WE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1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TORA SRTA. ERNA BELTRÁN, JOSEFINA COLIPI Y COMISIÓN (CARMEN GLORIA ACUÑA, BERNARDO, CLAUDIA SANDOVAL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NE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57" w:leader="none"/>
              </w:tabs>
              <w:ind w:right="-11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IS DONAIDE, VICTOR TRALMA, JOSE MANUEL CARILAO, GERMAN RIVAS, MARTIN CUR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>PU LLANKAÑ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A SAN MARTÍN, BARBARA VASQUE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 TAYÜLFE (PURA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VIANA HERRERA, JOHAN BURTO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 CHOYK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E MANUEL CARILAO, GERMAN RIVA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>PU KOLLONG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DIA PACHECO, SOLEDAD VARELA, VILMA GALLARD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>PU AFAFAFE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 SAEZ, JULIO CESAR HUENCHUÑIR, MARTIN CURI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PU PIFILLKATUFE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GIO CARIHUENTRU NAHUEL (JR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R  MUDAY A LOS CHOIKE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VASQUEZ, JESSICA BAEZ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A EX ALUMNO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MEN GLORIA ACUÑA, LILIAN TOR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 DE PALI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EXIS DONAIDE, JULIO CESAR HUENCHUÑIR, LUIS BASCUR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/>
            </w:pPr>
            <w:r>
              <w:rPr>
                <w:rFonts w:cs="Calibri" w:ascii="Calibri" w:hAnsi="Calibri"/>
                <w:color w:val="000000"/>
              </w:rPr>
              <w:t>ENCARGADO DE  WANKU  Y CUERO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LINA HUENULEF, MARIA JOSE QUIROZ, PAULINA MULLE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  <w:tab w:val="left" w:pos="3600" w:leader="none"/>
                <w:tab w:val="left" w:pos="6357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57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LAVATORIO  Y TOALLA PARA LAVADO DE PIE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NGELICA RAIN, CLAUDIA SANDOV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MPAÑAR GESTION CC.EE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ESORES DE CC.E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VISIONAMIENTO DE MOBILIARIO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LIAN TORO COLIL, PATRICIO ALARCÓ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EO FINAL DE ESPACIO DE RAMADA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A CURSO EN SU ESPACIO, INTERIOR Y EXTERIO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LECCIÓN DE DINEROS  PERSONAL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7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ÁRBARA VÁSQUEZ (LICEO), CARMEN GLORIA ACUÑA (INTERNADO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DE ALUMNOS EN CEN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57" w:leader="none"/>
              </w:tabs>
              <w:ind w:right="-15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CILIA MOLINA, JOSE MANUEL CARILAO,  INSPECTORES DE TURNO INTERNAD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CION GENERAL DE COCIN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QUEL ACUÑ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CIÓN DE PERSONAL POR CURSO (SIN JEFATURA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DE ESTUDIANT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ITACIONE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IRECCIÓN DEL ESTABLECIMIENT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ME DE RAMADA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HARD INOSTROZA, FERNANDO PAINEMAL, BERNARDO SAN MARTIN  Y COMISIÓN DE ESTUDIANTES DE 3°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S</w:t>
            </w:r>
            <w:r>
              <w:rPr>
                <w:rFonts w:cs="Calibri" w:ascii="Calibri" w:hAnsi="Calibri"/>
                <w:color w:val="000000"/>
              </w:rPr>
              <w:t xml:space="preserve"> Y 4°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S </w:t>
            </w:r>
            <w:r>
              <w:rPr>
                <w:rFonts w:cs="Calibri" w:ascii="Calibri" w:hAnsi="Calibri"/>
                <w:color w:val="000000"/>
              </w:rPr>
              <w:t>MEDIO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TRAL PARA CALENTAR KULTRUN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LONCOMIL, HERNAN BASTIA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REGA DE IMPLEMENTOS AREA INTERCULTURALIDAD.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RMEN GLORIA SANDOVAL MELA, ANDREA RIVERA </w:t>
            </w:r>
            <w:r>
              <w:rPr>
                <w:rFonts w:cs="Calibri" w:ascii="Calibri" w:hAnsi="Calibri"/>
                <w:b/>
                <w:color w:val="000000"/>
              </w:rPr>
              <w:t>(VESTIMENTAS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DYS COLIHUINCA</w:t>
            </w:r>
            <w:r>
              <w:rPr>
                <w:rFonts w:cs="Calibri" w:ascii="Calibri" w:hAnsi="Calibri"/>
                <w:b/>
                <w:color w:val="000000"/>
              </w:rPr>
              <w:t>(JOYAS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GARRIDO</w:t>
            </w:r>
            <w:r>
              <w:rPr>
                <w:rFonts w:cs="Calibri" w:ascii="Calibri" w:hAnsi="Calibri"/>
                <w:b/>
                <w:color w:val="000000"/>
              </w:rPr>
              <w:t>(INSTRUMENTOS-WANGKU-WIÑO-TRÜLK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GA DE MATE, METAWE, RALI, KARU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112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A CAYUL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112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sz w:val="32"/>
        </w:rPr>
        <w:t>RECOMENDACIONES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Todos debemos recordar el compromiso asumido cuando aceptamos estudiar o trabajar en este colegio, que se distingue de otros por tratar de implementar un proyecto educativo intercultural en un contexto poblacional mayoritariamente mapuche. </w:t>
      </w:r>
    </w:p>
    <w:p>
      <w:pPr>
        <w:pStyle w:val="TextBody"/>
        <w:ind w:left="72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l día de la ceremonia  las damas, alumnas y profesoras, deben asistir con falda (y en lo posible con atuendo cultural mapuche y los varones con su respectivo trarilonko y makuñ; ya que cada individuo debe presentarse ante Ngünechen y Ngünemapun como lo que esencialmente es: hombre o mujer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n la ceremonia nadie debe vestir o portar  prendas de color rojo, pues tiene connotación  guerrera en la cultura mapuche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2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bemos recordar  que esta actividad es de carácter escolar, cultural y religioso mapuche, que por lo mismo es una oportunidad tanto para la enseñanza, como para el aprendizaje.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Para una  educación culturalmente pertinente los convocamos a todos y todas,  a apoyar con su trabajo e iniciativa personal, para una gran celebración de Wiñoy Tripantu. El éxito  y el beneficio serán de todos y la responsabilidad es compartida.</w:t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>ÁREA INTERCULTURALID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8720" w:h="12240"/>
      <w:pgMar w:left="1134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C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2:00Z</dcterms:created>
  <dc:creator>Profesores003</dc:creator>
  <dc:description/>
  <cp:keywords/>
  <dc:language>en-US</dc:language>
  <cp:lastModifiedBy>VILMA</cp:lastModifiedBy>
  <cp:lastPrinted>2013-05-30T08:29:00Z</cp:lastPrinted>
  <dcterms:modified xsi:type="dcterms:W3CDTF">2015-06-12T12:22:00Z</dcterms:modified>
  <cp:revision>3</cp:revision>
  <dc:subject/>
  <dc:title/>
</cp:coreProperties>
</file>